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                                                          УТВЕРЖДАЮ</w:t>
      </w:r>
    </w:p>
    <w:p>
      <w:pPr>
        <w:pStyle w:val="Style15"/>
        <w:tabs>
          <w:tab w:val="clear" w:pos="708"/>
          <w:tab w:val="left" w:pos="66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едсовета                                                Директор МОБУ СОШ №192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«___»______2013г.                                                          ____________  И.С. Коротеев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3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____»_____________2013г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дачи и приема учебной литературы в МОБУ СОШ №19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библиотечного фонда устанавливается следующий порядок работы с учебной литературой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ведующая школьной библиотекой (ШБ) обязан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Координировать взаимодействие работы с администрацией школы ОУ по формированию заказа на учебную литератур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оводить согласование данных «Бланка заказа учебной литературы» с завучами, руководителями школьных методических объединений, педагог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существлять своевременную сдачу «Бланков заказа» в методический отдел Управления образ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рректировать количественные показатели заказа на учебную литературу в соответствии с перспективным планом, образовательной программой ОУ и контингентом учащихс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 Обеспечивать учет, сохранность и контроль за фондом учебной литературы: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змещение, расстановку и хранение учебников в отдельном помещении 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ать своевременную выдачу и прием учебников в 5–11 классах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имать меры для своевременного возврата учебной литературы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ть изучение состава фонда и анализ его использования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ти работу с классными руководителями по обеспечению учащихся ОУ учебникам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Проводить своевременное списание устаревшей и ветхой учебной литературы по установочным нормам и правил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Осуществлять совместную работу с администрацией, педагогами ОУ по сохранности библиотечного фонд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лассный руководитель обязан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 начале учебного года: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онтролировать получение учащимися учебников в полном объёме. 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сти беседу-инструктаж учащихся своего класса о правилах пользования школьными учебниками (см. правила пользования школьными учебникам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 конце учебного года: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своевременную сдачу учебников своего класса в ШБ в соответствии с графиком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необходимости обеспечить ремонт учебни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лассный руководитель в течение всего учебного года осуществляет контроль за  состоянием учебни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Администрация ОУ</w:t>
      </w:r>
      <w:r>
        <w:rPr>
          <w:sz w:val="28"/>
          <w:szCs w:val="28"/>
        </w:rPr>
        <w:t xml:space="preserve"> при увольнении сотрудников и выбытии учащихся контролирует сдачу ими учебной литературы в ШБ.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42:00Z</dcterms:created>
  <dc:creator>pupil</dc:creator>
  <dc:description/>
  <cp:keywords/>
  <dc:language>en-US</dc:language>
  <cp:lastModifiedBy>Frol</cp:lastModifiedBy>
  <cp:lastPrinted>2007-02-16T08:41:00Z</cp:lastPrinted>
  <dcterms:modified xsi:type="dcterms:W3CDTF">2013-05-24T08:46:00Z</dcterms:modified>
  <cp:revision>19</cp:revision>
  <dc:subject/>
  <dc:title>Правила пользования школьными учебниками</dc:title>
</cp:coreProperties>
</file>