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 xml:space="preserve">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совета</w:t>
        <w:tab/>
        <w:tab/>
        <w:tab/>
        <w:tab/>
        <w:t xml:space="preserve">    </w:t>
        <w:tab/>
        <w:t xml:space="preserve">    директор……………Булах Т.К.</w:t>
      </w:r>
    </w:p>
    <w:p>
      <w:pPr>
        <w:pStyle w:val="Normal"/>
        <w:rPr/>
      </w:pPr>
      <w:r>
        <w:rPr>
          <w:sz w:val="28"/>
          <w:szCs w:val="28"/>
        </w:rPr>
        <w:t>30.08.2007 г.</w:t>
        <w:tab/>
        <w:tab/>
        <w:tab/>
        <w:tab/>
        <w:tab/>
        <w:tab/>
        <w:t xml:space="preserve">                                    30.08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с углубленным изучением отдель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», Типовым положением об общеобразовательном учреждении, Устав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лассы с углубленным изучением предметов ориентированы на обучение и воспитание высоконравственной интеллектуальной личности и обеспечивают непрерывность среднего и высшего образования. Классы с углубленным изучением предметов дают повышенную подготовку по профильным дисциплинам, осуществляют раннюю профилизацию, обеспечивают условия для развития и постоянного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лассы с углубленным изучением предметов открываются приказом директор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лассы с углубленным изучением предметов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лассы с углубленным изучением предметов организуются на 2 и 3 ступени среднего общего образования в составе 8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Школа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, отвечающее требованиям, предъявляемым к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И ОРГАНИЗАЦИЯ ОБЩЕ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учение в классах с углубленным изучением предметов осуществляется в соответствии с образовательной программой, отражающей образовательную стратегию определен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разовательная программа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общего универсального образования, установленного государственным стандартом для общеобразовательных ш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учащимися содержанием образования на повышенном уровне по отдельным предметам и изучение дополнительных курсов по профильным дисципл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самостоятельной работы, научно-исследовательской и проект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выпускников к осознанному выбору профессии, самостоятельному творческому обучению в ВУ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лассы с углубленным изучением предметов работают по индивидуальным учебным планам и программам, включающим обязательный базовый компонент образования, предусматривающим углубленное изучение профильных дисциплин и специальных предметов, ориентированных на ВУЗ. Учебный план разрабатывается шко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разовательный процесс в классах с углубленным изучением предметов носит личностно-гум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чащимся предоставляются широкие возможности для реализации творческих запросов различными средствами досуговой, развива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И ВЫПУСКА УЧАЩИХСЯ КЛАССОВ С УГЛУБЛЕННЫМ ИЗУЧЕНИЕМ ПРЕДМ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классы с углубленным изучением предметов принимаются учащиеся независимо от места жительства, прошедшие конкурсный отбор. Для организации приема в школе формируется приемная комиссия, которая устанавливает сроки и порядок приема. Условия конкурса должны обеспечивать зачисление наиболее способных и подготовленных к освоению образования повышенного уровня уче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зачислении в классы обращается внимание на состояние здоровья ребенка и отсутствие у него медицинских противопоказаний к занятиям интенсивным интеллектуальным трудом на программном материале повышен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поступлении в классы с углубленным изучением предметов учащиеся, их родители (законные представители) должны быть ознакомлены со всеми документами, регламентирующими образовательный процесс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опросы зачисления и отчисления учащихся решаются совместно с комиссией и педагогическим советом школы в соответствии с порядком, установленным Уставом;  решения оформляются приказом дир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Дополнительный набор учащихся производится при наличии свободных мест до начала учебного года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ыпускникам классов выдается аттестат о получении среднего общего образования с указанием предметов углубленного изучения профильн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чащиеся, не успевающие по профильным дисциплинам, могут быть аттестованы по программе общеобразовательной школы, и им предоставляется возможность перехода в соответствующий класс общеобразовательной школы и получения аттестата о средн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ИЕ КЛАССАМИ С УГЛУБЛЕННЫМ ИЗУЧЕНИЕМ ОТДЕЛЬНЫХ ПРЕДМ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еятельность классов с углубленным изучением отдельных предметов, открытых в школе, организуется в соответствии с Уставом и правилами внутреннего рас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дагогический коллектив для работы в этих классах формируется из высококвалифицированны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ОВОЕ ПОЛОЖЕНИЕ И ФИНИНСОВ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инансирование школы осуществляется в порядке, установленном Законом РФ «Об образовании», Типовым положением об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Основными источниками финансирования являются бюджетные ассигнования. Школа вправе привлекать в порядке, установленным законодательством РФ, дополнительные финансовые ресурсы за счет предоставления платных дополнительных образовательных и иных, предусмотренных Уставом услуг, а также за счет добровольных пожертвований и целевых взносов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пускается использование целевых взносов, сделанных родителями учащихся за предоставление дополнительных образовательных услуг в части углубленного изучения дисциплин, выходящих за рамки базисного компонента или новых курсов и предметов. Порядок и размер оплаты устанавливаются договором с родителями при прием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Финансирование определяется после издания приказа п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ОРГАНИЗАЦИЯ, ЛИКВИДАЦИЯ КЛАССОВ С УГЛУБЛЕННЫМ ИЗУЧЕНИЕМ ПРЕДМ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еорганизация и ликвидация классов с углубленным изучением предметов производятся в соответствии с Законом «Об образов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Закрытие классов возможно по решению учредит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</w:t>
        <w:tab/>
        <w:tab/>
        <w:tab/>
        <w:tab/>
        <w:tab/>
        <w:tab/>
        <w:t xml:space="preserve">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совета</w:t>
        <w:tab/>
        <w:tab/>
        <w:tab/>
        <w:tab/>
        <w:t xml:space="preserve">    </w:t>
        <w:tab/>
        <w:t xml:space="preserve">    директор……………Булах Т.К.</w:t>
      </w:r>
    </w:p>
    <w:p>
      <w:pPr>
        <w:pStyle w:val="Normal"/>
        <w:rPr/>
      </w:pPr>
      <w:r>
        <w:rPr>
          <w:sz w:val="28"/>
          <w:szCs w:val="28"/>
        </w:rPr>
        <w:t>30.08.2007 г.</w:t>
        <w:tab/>
        <w:tab/>
        <w:tab/>
        <w:tab/>
        <w:tab/>
        <w:tab/>
        <w:t xml:space="preserve">                                    30.08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ьн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об общеобразовательном учреждении, Концепции модернизации российского образования на период до 2010 года и Концепции профильного обучения на старшей ступени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школа руководствуется Законом РФ «Об образовании», Концепцией модернизации российского образования, нормативными документами и рекомендациями Министерства образования и науки РФ, комплексом сопутствующих целевых программ, нормативными документами, регламентирующими организацию профильного обучения,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 определении профиля обучения основными услов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й запрос (учет потребностей обуча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овые возможнос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ая баз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ы получения профессионального образования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И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план третьей ступени разрабатывается на основе базисного учебного плана для общеобразовательных учреждений в соответствии с действующими учебными программами, обсуждается и утверждается на заседании педагогического совета, после чего согласуется с Управлением образования города Свобод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зучение профильных предметов осуществляется по образовательным программам, обеспечивающим выполнение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рамках профильного обучения возможно углубленное изучение отдельных предм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9-х классах средних общеобразовательных школ организуется предпрофильная подготовка, включающая профильно-информационную и профориетацион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педагог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многоплановых целе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самостоятельной и творческой деятельн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ых интерес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нов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ураторство над профильным обучением осуществляет директор школы и его заместитель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дагогическим и руководящим работникам, обеспечивающим руководство предпрофильной подготовкой и профильным обучением, преподавание предметов и осуществление предпрофильной подготовки, может быть установлена доплата согласно Положения о порядке установления доплат и надбавок работника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снованиями для реорганизации и закрытия профильных класс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бразовательным учреждением функций, отнесенных к  его компетенции (ст. 32 Закона РФ «Об образовани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мотивации к продолжению профильного обучения у  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стребованность проф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КОМПЛЕКТОВАНИЯ ПРОФИЛЬНЫ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числение обучающихся в профильный класс производится на основании их заявлений, поданных до 30 августа текущего года, после чего директор издает приказ о зачислении в профильные клас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возникновения затруднений в усвоении программного материала или по каким-либо другим причинам, включая утрату интереса к профилю, обучающийся имеет право в течение учебного года перейти в общеобразовательный кл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тчисление из профильных классов осуществляется в порядке, установленным Законом РФ «Об образов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ИНСОВОЕ ОБЕСПЕ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инансирование содержания профильных классов осуществляется за счет бюджетных средств в установленном учредителем школы порядке.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05:00Z</dcterms:created>
  <dc:creator>Мехедова</dc:creator>
  <dc:description/>
  <cp:keywords/>
  <dc:language>en-US</dc:language>
  <cp:lastModifiedBy>Завучи</cp:lastModifiedBy>
  <cp:lastPrinted>2006-12-24T02:58:00Z</cp:lastPrinted>
  <dcterms:modified xsi:type="dcterms:W3CDTF">2010-04-07T22:59:00Z</dcterms:modified>
  <cp:revision>9</cp:revision>
  <dc:subject/>
  <dc:title>РАССМОТРЕНО</dc:title>
</cp:coreProperties>
</file>