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 xml:space="preserve">    </w:t>
        <w:tab/>
        <w:tab/>
        <w:tab/>
        <w:tab/>
        <w:tab/>
        <w:t xml:space="preserve">       </w:t>
        <w:tab/>
        <w:t xml:space="preserve">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совета </w:t>
        <w:tab/>
        <w:tab/>
        <w:tab/>
        <w:tab/>
        <w:t>Директор ________Т.К. Б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09 года </w:t>
        <w:tab/>
        <w:tab/>
        <w:tab/>
        <w:tab/>
        <w:tab/>
        <w:tab/>
        <w:t xml:space="preserve">      30 августа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е «Юные спас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основные вопросы организации и деятельности класса «Юные спасатели» в Муниципальном общеобразовательном учреждении средней общеобразовательной школе №192 города Свободного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еятельность класса «Юных спасателей» осуществляется в соответствии с Законом РФ «Об образовании», Типовым положением об общеобразовательном учреждении, утвержденном Постановлением Правительства РФ от 19 марта 2001 года, нормативными актами Минобразования России, иными нормативными правовыми актами в области образования, Уставом школы и Уставом МОУ ДОД «СЮТур», Уставом МОУ ДОД ДЮСШ №2 им. О.В. Качева,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Школа в классе «Юных спасателей» осуществляет образовательный процесс на принципах уровневой и профильной дифференциации в соответствии с учебным планом школы и МОУ ДОД «СЮТур» и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ласса «Юных спас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ласса «Юных спасателей», наряду с обеспечением современного качественного общего образова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оспитание учащихся на духовных и нравственных традициях МЧС РФ, обеспечивающих действенное Служение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Физическое, военно-патриотическое воспита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едпрофильная подготовка молодежи к службе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в класс «Юных спас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ласс «Юных спасателей» формируется из числа учащихся 5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числение в класс «Юных спасателей» осуществляется на добровольной основе по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учающиеся в классе «Юных спасателей» школьники включаются в контингент учащихся МОУ СОШ №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крытие класса «Юных спасателей» на базе МОУ СОШ №192 осуществляется в установленном порядке на основании Приказа директора школы и договора о сотрудничестве с МОУ ДОД «СЮТур» и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еимущественным правом при зачислении пользуются мальчики и девочки, желающие в дальнейшем обучаться в ВУЗах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чащиеся класса «Юных спасателей» носят форменную одежду образца кадрового служащего МЧС России, которая приобретается за счет средств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Атрибутика формы одежды соответствует классам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Учащиеся класса «Юных спасателей» имеют право добровольного перехода в общеобразовательный класс согласно заявления родителей (законных представителей) и по Приказу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случаях грубейшего нарушения Положения о классе «Юных спасателей» возможен перевод в общеобразовательный класс по Приказу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Учащиеся могут на добровольной основе поступить в класс «Юных спасателей» в 6, 7 классах при условии сдачи зачетов по предпрофи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учения в классе «Юных спас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учение в классе «Юных спасателей» осуществляется в соответствии с федеральным базисным планом по общеобразовательным программам основного и среднего (полного) общего образования и программам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Учащиеся класса «Юных спасателей» переводятся в следующий класс согласно Устав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личество обучающихся в классе «Юных спасателей» не должно превышать 2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бучение учащихся в классе «Юных спасателей» по общеобразовательным предметам учебного плана осуществляется педагогами школы, для ведения предметов предпрофильной подготовки привлекается преподавательский и тренерский состав МОУ ДОД «СЮТур» и МОУ ДОД ДЮС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гласно договору с МОУ ДОД «СЮТур» вводятся дополнительные курсы по истории туристической подготовки, топографии и ориентированию, краеведению, основам ЧС, общей и специально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Ученики классов «Юных спасателей» по окончании учебного года сдают зачеты по курсу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Учебная нагрузка класса «Юных спасателей» не должна превышать максимального объема учебной нагрузки учащихся при 6-днев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целях улучшения физической подготовки для класса «Юных спасателей» организуются дополнительные занятия по общей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Учащиеся класса «Юных спасателей» могут принимать участие во всех спортивных, культурно-массовых и патриотических мероприятиях, проводимых школой, МОУ ДОД ДЮСШ №2 и МОУ ДОД «СЮТур», Управлением образования администрации города Своб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Приказом директора школы назначается староста класса «Юных спас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Занятия по курсу предпрофильной подготовки проводятся в МОУ СОШ №192, согласно утвержденного ра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Класс «Юных спасателей» не может функционировать в режиме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В классе «Юных спасателей» предполагается создание системы воспитательной работы, направленной на возрождение духовных, исторических и военно-патриотических традиций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Выпускникам одиннадцатого класса, окончившим класс «Юных спасателей» выдается аттестат о среднем (полном) образовании установленного образца и удостоверение об обучении в дан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На 3 ступени обучения в классе «Юных спасателей» учредителем заключается договор с учебным заведением Министерства Обороны, МВД и МЧС России с целью получения специальностей силовых и спасатель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щихся класса «Юных спас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чащиеся класса «Юных спасателей»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На защиту достоинств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свободное выражение свое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На прекращение обучения в данном классе и переходе в другой класс или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На участие и занятие в спортивных, художественных секциях и круж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На участие во всех видах спортивных соревнованиях, культурно-массовых и оздоровите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чащиеся класса «Юных спасателей»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правила для учащихся школы, закрепленные Уставом МОУ СОШ №192, быть верным торжественному обещанию объединения спасателей данное во время прис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быть дисциплинированным, честным, правдивым, храбрым, выполнять возложенные на них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Беспрекословно подчиняться преподавателям, вовремя пребывать на занятия и внекласс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остоянно совершенствовать спасательные и учебные знания, беречь имущество и оборудование школы, класса, свою фор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Улучшать свою физическую подготовку. Спокойно переносить все трудности во врем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оговор с МОУ ДОД «СЮ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с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явление родителей о приеме в класс «Юных спас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каз директора школы о зачислении учащихся в класс «Юных спас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иказы директоров МОУ ДОД «СЮТур» и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Классный журнал установленного образца, классные журналы дополните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Учебные планы МОУ СОШ №192, МОУ ДОД «СЮТур» и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План воспитательной работы, согласованный с директорами МОУ СОШ №192, МОУ ДОД «СЮТур» и МОУ ДОД ДЮСШ №2 им. О.В. К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31:00Z</dcterms:created>
  <dc:creator>Завучи</dc:creator>
  <dc:description/>
  <cp:keywords/>
  <dc:language>en-US</dc:language>
  <cp:lastModifiedBy>Завучи</cp:lastModifiedBy>
  <dcterms:modified xsi:type="dcterms:W3CDTF">2010-04-16T00:36:00Z</dcterms:modified>
  <cp:revision>4</cp:revision>
  <dc:subject/>
  <dc:title/>
</cp:coreProperties>
</file>