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м советом МОУ СОШ № 192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 _____» ______________ 2006 г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Родительским комитетом МОУ СОШ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Протокол № __ от «____» __________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правила поведения распространяются на учащихся обучающихся в Муниципальном общеобразовательном учреждении средней общеобразовательной школе № 192 города Свободного Амурской области и являются обязательными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оведения составлены в соответствии Федеральным законом «Об образовании», Типовым положением об общеобразовательном учреждении и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ава и обязанности обучающего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 школы имеют право на: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образования в соответствии с государственными   образовательными стандартам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а с Уставом школы и другими локальными актами, регламентирующими деятельность школ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ым учебным планам или ускоренный курс обуч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библиотечным фондом, иной материально-технической базой школы для использования в образовательном процесс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школой, классо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вступление в любые общественные организ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применения методов физического и психологического насил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(не менее 5 дней) уведомление о сроках, объеме письменных контрольных работ, зачетов, смотров знаний; на выполнение не более одной контрольной в день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чу экзамена в случае несогласия с годовой оценкой по соответствующему предмету комиссии, создаваемой в школ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школы обязаны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школы, правила для учащихся, решения самоуправления и приказы директор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, честь и достоинства других учащихся, работников школы, не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но расходовать электроэнергию, воду, сырье и другие материа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ся школы запрещае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ить в школе и на ее территор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ние или вымогательство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любые действия, влекущие за собой опасные последствия для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ие требования к учащимс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внешнему виду учащихс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аккуратно одетым и причесанным, на уроки приходить в школьной форме или деловой одежд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занятий физической культурой обязательно иметь спортивную форму и обув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ебования к готовности участия в образовательном проце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дневно приносить в школу все необходимые учебные принадлеж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ести и заполнять дневник, предъявлять его по первому требованию учителя,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жим занятий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щиеся должны приходить в школу за 15 минут до начала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 завершении занятий учащиеся должны покинуть кабинет и покинуть школьное здание, если не предусмотрены другие занятия (факультативы, кружки и др.) или не проводятся внеклассн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 проведении внеклассного мероприятия администрация ставится в известность; получают согласие администрации не позднее, чем за 3 дня до его пр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се внеклассные мероприятия проводятся только пределами учебного процесса и завершаются не позднее 19 часов. Школьная дискотека завершается не позднее 21-30 ча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Дежурство по школе начинается за 30 минут до начала занятий (в раздевалке) и завершается через 30 минут после окончания 1-й смены (2-й) см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Дежурство по столовой входит в обязанности дежурных класса. Дежурные по столовой следят за порядком в столовой, соблюдением гигиенических требований, помогают убирать со ст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ощрения и наказания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се поощрения и взыскания, применяемые в МОУ СОШ №192 к учащимся регламентированы ФЗ «Об образовании», Уставом школы и Положением «О поощрениях и взысканиях учащихся» утвержденного директоровм 29 августа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47:00Z</dcterms:created>
  <dc:creator>administrator</dc:creator>
  <dc:description/>
  <cp:keywords/>
  <dc:language>en-US</dc:language>
  <cp:lastModifiedBy>Завучи</cp:lastModifiedBy>
  <dcterms:modified xsi:type="dcterms:W3CDTF">2010-03-19T00:11:00Z</dcterms:modified>
  <cp:revision>4</cp:revision>
  <dc:subject/>
  <dc:title>Утвержден педсоветом СОШ № 192</dc:title>
</cp:coreProperties>
</file>