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75"/>
        <w:jc w:val="center"/>
        <w:rPr>
          <w:rFonts w:ascii="Verdana" w:hAnsi="Verdana" w:eastAsia="Times New Roman" w:cs="Verdana"/>
          <w:color w:val="222222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222222"/>
          <w:sz w:val="14"/>
          <w:szCs w:val="14"/>
          <w:lang w:eastAsia="ru-RU"/>
        </w:rPr>
        <w:t>ПРАВИЛА</w:t>
        <w:br/>
        <w:t xml:space="preserve">приема на I курс Государственного образовательного учреждения </w:t>
        <w:br/>
        <w:t xml:space="preserve">высшего профессионального образования </w:t>
        <w:br/>
        <w:t xml:space="preserve">«Амурская государственная медицинская академия </w:t>
        <w:br/>
        <w:t xml:space="preserve">министерства здравоохранения и социального развития Р.Ф.» </w:t>
        <w:br/>
        <w:t>(АГМА) в 2009 год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color w:val="222222"/>
          <w:sz w:val="14"/>
          <w:szCs w:val="14"/>
          <w:lang w:eastAsia="ru-RU"/>
        </w:rPr>
        <w:br/>
        <w:t xml:space="preserve">Амурская государственная медицинская академия в 2009 году ведет прием на 1-й курс по специальностям высшего профессионального образования: 060101.65 – «Лечебное дело», 060103.65 – «Педиатрия», </w:t>
        <w:br/>
        <w:br/>
        <w:br/>
        <w:t>Настоящие Правила приема в ГОУ ВПО АГМА составлены на основании:</w:t>
        <w:br/>
        <w:t>- пункта 1 статьи 16 Закона Российской Федерации от 10 июля 1992 г. № 3266-1 "Об образовании" (Ведомости Съезда народных депутатов Российской Федерации и Верховного Совета Российской Федерации 1992, № 30, ст. 1797; Собрание законодательства Российской Федерации 1996, № 3, ст. 150; 2000, № 30, ст. 3120; 2002, № 26, ст. 2517; 2004, № 10, ст. 835, N35, ст. 3607; 2006, № 1, ст. 10; 2007, № 2, ст. 360; № 7, ст. 838; № 27, ст. 3215; № 44, ст. 5280; № 49, ст. 6070, ст. 6074; 2008, № 30, ст. 3616), с подпунктом 14 пункта 3 статьи 24 Федерального закона от 22 августа 1996 г. № 125-ФЗ "О высшем и послевузовском профессиональном образовании" (Собрание законодательства Российской Федерации 1996, № 35, ст. 4135; 2004, № 35, ст. 3607; 2006, № 1, ст. 10; 2007, № 1, ст. 21; № 2, ст. 360; № 7, ст. 838; № 17, ст.1932; № 43, ст. 5084; № 44, ст. 5280; № 49, ст. 6068, ст. 6069, ст. 6070; 2008, № 30, ст. 3616), пунктом 24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. № 71 (Собрание законодательства Российской Федерации 2008, № 8, ст. 731), и пунктом 5.2.13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ст. 2562; 2005, № 15, ст. 1350; 2006, № 18, ст. 2007; 2008, № 25, ст. 2990; № 34, ст. 3938)</w:t>
        <w:br/>
        <w:t>- приказа Минобрнауки России от 22.10.2007 г. № 285, зарегистрированного в Минюсте России 16.11.2007 г. № 10496 «Об утверждении Порядка проведения олимпиад школьников»;</w:t>
        <w:br/>
        <w:t>- приказа Минобрнауки России от 04.09.2008 г. № 255, зарегистрированного в Минюсте России 01.10.2008 г. № 12381 «О внесении изменений в Порядок проведения олимпиад школьников», утвержденный Минобрнауки России 22.10.2007 г. № 285;</w:t>
        <w:br/>
        <w:t>- приказа Минобрнауки России от 28.11.2008 г. № 365, зарегистрированного в Минюсте России 19.12.2008 г. № 12898 «Об утверждении перечня вступительных испытаний в 2009 г. в образовательные учреждения высшего профессионального образования, имеющие государственную аккредитацию»;</w:t>
        <w:br/>
        <w:t>- приказа Минобрнауки России от 26.12.2008 г. № 396, зарегистрированного в Минюсте России 21.01.2009 г. № 13155 «Об утверждении Порядка приема граждан в государственные и муниципальные образовательные учреждения высшего профессионального образования на 2009/2010 учебный год;</w:t>
        <w:br/>
        <w:t>- устава вуза</w:t>
        <w:br/>
        <w:t xml:space="preserve">и других регламентирующих прием нормативных документов. </w:t>
        <w:br/>
        <w:br/>
        <w:t>I. Общие положения</w:t>
        <w:br/>
        <w:t>1.1. К участию в конкурсе допускаются граждане Российской Федерации, соотечественники, лица без гражданства, а также иностранные граждане.</w:t>
        <w:br/>
        <w:t xml:space="preserve">1.2. Граждане иностранных государств (включая граждан республик бывшего СССР), принимаются в соответствии: </w:t>
        <w:br/>
        <w:t xml:space="preserve">• с международными договорами, </w:t>
        <w:br/>
        <w:t>• в пределах контрольных цифр приема по направлению Министерства образования и науки РФ.</w:t>
        <w:br/>
        <w:t>• В соответствии с прямыми договорами на места с оплатой стоимости обучения, в пределах численности, определяемой лицензией.</w:t>
        <w:br/>
        <w:t>• Лица, проживающие на территории государств-республик бывшего СССР (соотечественники), могут приниматься на конкурсной основе на места, финансируемые за счет средств федерального бюджета.</w:t>
        <w:br/>
        <w:t>1.3. К участию в конкурсе допускаются лица, имеющие документ государственного образца о среднем (полном) общем или среднем профессиональном образовании, а также документы государственного образца о начальном профессиональном образовании, если в нем есть запись о получении предъявителем среднего (полного) общего образования; документы государственного образца о неполном высшем профессиональном образовании, академическую справку установленного образца о незаконченном высшем профессиональном образовании или документы государственного образца о завершенном высшем профессиональном образовании различных ступеней.</w:t>
        <w:br/>
        <w:t xml:space="preserve">1.4. Контрольные цифры приема граждан, обучающихся за счет средств федерального бюджета (далее - бюджетные места), находящийся в ведении министерства здравоохранения и социального развития Российской Федерации устанавливаются ежегодно по согласованию с Министерством образования и науки. </w:t>
        <w:br/>
        <w:t>1.5. В целях содействия государственным и муниципальным органам в подготовке кадров в рамках количества мест, финансируемых за счет средств федерального бюджета, выделены места для целевого приема.</w:t>
        <w:br/>
        <w:t xml:space="preserve">1.7. Получение второго высшего профессионального образования возможно только на местах с оплатой стоимости обучения, за исключением граждан, имеющих льготы в соответствии с действующим законодательством. </w:t>
        <w:br/>
        <w:t>1.8. Для приема документов от поступающих и организации вступительных испытаний в АГМА создаются приемная комиссия, предметные экзаменационные комиссии, апелляционная комиссия.</w:t>
        <w:br/>
        <w:t>1.9. Председателем приемной комиссии вуза является ректор.</w:t>
        <w:br/>
        <w:t>1.10. Работу приемной комиссии организует назначаемый ректором ответственный секретарь.</w:t>
        <w:br/>
        <w:t xml:space="preserve">1.11. Для организации и проведения вступительных испытаний для граждан с ограниченными возможностями здоровья и лиц, имеющих высшее профессиональное образование, ректором утверждаются составы экзаменационных и апелляционных комиссий. </w:t>
        <w:br/>
        <w:t>1.12. Для организации и проведения аттестационных испытаний при приеме на второй и последующие курсы создаются аттестационная и апелляционная комиссии.</w:t>
        <w:br/>
        <w:t xml:space="preserve">1.13. При проведении конкурса и приёме на 1 курс ВУЗ обеспечивает соблюдение прав граждан на образование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. </w:t>
        <w:br/>
        <w:t>1.14. Приемная комиссия обязана осуществлять контроль за достоверностью сведений об участии в ЕГЭ, о результатах ЕГЭ, а также имеет право осуществлять проверку иных документов об образовании, представляемых поступающим.</w:t>
        <w:br/>
        <w:br/>
        <w:br/>
        <w:t>2. Прием заявлений и документов.</w:t>
        <w:br/>
        <w:t>2.1. Прием в ГОУ ВПО АГМА производится по личному заявлению граждан (установленной формы). При подаче заявления поступающие предъявляют документы, удостоверяющие личность и гражданство. Факт подачи полного комплекта документов фиксируется в регистрационной книге, и абитуриенту выдается расписка о приеме документов. В случае предоставления абитуриентом неполного комплекта документы не принимаются, и расписка не выдается.</w:t>
        <w:br/>
        <w:t xml:space="preserve">2.2. К заявлению о приеме абитуриенты прилагают: </w:t>
        <w:br/>
        <w:t xml:space="preserve">• документ государственного образца об образовании согласно п.1.6.; </w:t>
        <w:br/>
        <w:t xml:space="preserve">• свидетельства о результатах ЕГЭ 2008 или 2009 года; </w:t>
        <w:br/>
        <w:t xml:space="preserve">• дипломы победителей Олимпиад школьников 2009 года; </w:t>
        <w:br/>
        <w:t xml:space="preserve">• 6 фотографий 3х4 см. с уголком; </w:t>
        <w:br/>
        <w:t xml:space="preserve">• договор (для лиц, поступающих на места с оплатой стоимости обучения); </w:t>
        <w:br/>
        <w:t xml:space="preserve">• копию свидетельства об изменении фамилии в случае, если фамилия, указанная в документе об образовании, не соответствует фамилии, указанной в документе, удостоверяющем личность; </w:t>
        <w:br/>
        <w:t xml:space="preserve">• документы, дающие право на льготы, установленные действующим законодательством; </w:t>
        <w:br/>
        <w:t xml:space="preserve">• иные документы, представление которых отвечает интересам самих абитуриентов. </w:t>
        <w:br/>
        <w:t>2.3. Абитуриент по своему усмотрению предоставляет оригинал или копии указанных документов. Если оригинал или копия свидетельства о ЕГЭ не могут быть представлены по объективным причинам, абитуриент в заявлении указывает сведения о сдаче ЕГЭ и причину отсутствия свидетельства о результатах ЕГЭ.</w:t>
        <w:br/>
        <w:t xml:space="preserve">2.4. Допускается направление документов заказным письмом с уведомлением и описью вложения, заверенной отделением связи, принявшим данное почтовое отправление. При направлении документов по почте поступающий к заявлению о приеме прилагает копии документов, удостоверяющих его личность и гражданство, нотариально заверенные копии документов государственного образца об образовании, копии свидетельства о результатах ЕГЭ. Дата отправления документов должна быть не позднее 10 июля. </w:t>
        <w:br/>
        <w:t>2.5. Прием заявлений проводится с 20 июня по 25 июля.</w:t>
        <w:br/>
        <w:t>2.6. Иностранные граждане, включая граждан республик бывшего СССР, предоставляют в приемную комиссию документ об образовании с приложением перевода на русский язык и, при необходимости свидетельство об эквивалентности (нострификации).</w:t>
        <w:br/>
        <w:t>Текст перевода должен быть заверен (по выбору обладателя документа)</w:t>
        <w:br/>
        <w:t>• Министерством образования и науки РФ;</w:t>
        <w:br/>
        <w:t>• Российским нотариусом</w:t>
        <w:br/>
        <w:t xml:space="preserve">• Консульством Российской Федерации в стране выдачи документа об образовании </w:t>
        <w:br/>
        <w:t>• Консульством в Российской Федерации страны, которой выдан документ об образовании</w:t>
        <w:br/>
        <w:t>2.7. В заявлении поступающий личной подписью фиксирует факт ознакомления его с лицензией, со свидетельством об аккредитации или ее отсутствии при обучении по вновь открытой специальности, о получении им высшего образования впервые, с датой представления оригиналов документов об образовании и результатах ЕГЭ (7 календарных дней после оглашения списка рекомендованных к зачислению), с правилами подачи апелляции при вузовских испытаниях.</w:t>
        <w:br/>
        <w:t>2.8. Поступающие на целевые места представляют оригиналы документов об образовании и результатах ЕГЭ.</w:t>
        <w:br/>
        <w:t>2.9. Поступающие, представившие в приемную комиссию заведомо подложные документы, несут ответственность, предусмотренную законодательством Российской Федерации.</w:t>
        <w:br/>
        <w:br/>
        <w:br/>
        <w:t>3. Вступительные испытания</w:t>
        <w:br/>
        <w:t>3.1. Прием в ГОУ ВПО АГМА на первый курс проводится на конкурсной основе по результатам единого государственного экзамена (далее - ЕГЭ) по общеобразовательным предметам:</w:t>
        <w:br/>
      </w:r>
      <w:r>
        <w:rPr>
          <w:rFonts w:eastAsia="Symbol" w:cs="Symbol" w:ascii="Symbol" w:hAnsi="Symbol"/>
          <w:color w:val="222222"/>
          <w:sz w:val="14"/>
          <w:szCs w:val="14"/>
          <w:lang w:eastAsia="ru-RU"/>
        </w:rPr>
        <w:t></w:t>
      </w:r>
      <w:r>
        <w:rPr>
          <w:rFonts w:eastAsia="Times New Roman" w:cs="Verdana" w:ascii="Verdana" w:hAnsi="Verdana"/>
          <w:color w:val="222222"/>
          <w:sz w:val="14"/>
          <w:szCs w:val="14"/>
          <w:lang w:eastAsia="ru-RU"/>
        </w:rPr>
        <w:t xml:space="preserve"> педиатрический факультет - </w:t>
        <w:br/>
        <w:t>o химия (профилирующий)</w:t>
        <w:br/>
        <w:t xml:space="preserve">o русский язык (обязательный) </w:t>
        <w:br/>
        <w:t>o биология</w:t>
        <w:br/>
      </w:r>
      <w:r>
        <w:rPr>
          <w:rFonts w:eastAsia="Symbol" w:cs="Symbol" w:ascii="Symbol" w:hAnsi="Symbol"/>
          <w:color w:val="222222"/>
          <w:sz w:val="14"/>
          <w:szCs w:val="14"/>
          <w:lang w:eastAsia="ru-RU"/>
        </w:rPr>
        <w:t></w:t>
      </w:r>
      <w:r>
        <w:rPr>
          <w:rFonts w:eastAsia="Times New Roman" w:cs="Verdana" w:ascii="Verdana" w:hAnsi="Verdana"/>
          <w:color w:val="222222"/>
          <w:sz w:val="14"/>
          <w:szCs w:val="14"/>
          <w:lang w:eastAsia="ru-RU"/>
        </w:rPr>
        <w:t xml:space="preserve"> лечебный факультет </w:t>
        <w:br/>
        <w:t>o химия (профилирующий)</w:t>
        <w:br/>
        <w:t xml:space="preserve">o русский язык (обязательный) </w:t>
        <w:br/>
        <w:t>o биология</w:t>
        <w:br/>
        <w:br/>
        <w:t>3.2. Вступительные испытания, проводимые в форме и по материалам ЕГЭ, организуются Государственной экзаменационной комиссией Амурской области.</w:t>
        <w:br/>
        <w:t xml:space="preserve">3.3. Граждане с ограниченными возможностями здоровья (лица, имеющие недостатки в физическом и (или) психическом развитии) могут участвовать в конкурсе как на основании результатов ЕГЭ, так и на основании результатов вступительных испытаний проводимых вузом самостоятельно в соответствии с перечнем вступительных испытаний и учетом индивидуальных возможностей и состояния здоровья. </w:t>
        <w:br/>
        <w:t>3.4. Результаты ЕГЭ, подтверждающие успешное прохождение вступительных испытаний по общеобразовательным предметам, входящим в перечень вступительных испытаний по каждой основной образовательной программе высшего профессионального образования, должны соответствовать установленным Федеральной службой по надзору в сфере образования и науки минимальному количеству баллов, подтверждающему освоение общеобразовательной программы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в текущем году.</w:t>
        <w:br/>
        <w:t xml:space="preserve">3.5. На основе статистических данных о результатах приема документов и конкурсной ситуации прошлых лет вуз вправе установить минимальное количество баллов по результатам ЕГЭ, подтверждающее успешное прохождение вступительных испытаний по профильным общеобразовательным предметам, превышающее установленное Федеральной службой по надзору в сфере образования и науки минимального количества баллов, подтверждающего освоение общеобразовательной программы среднего (полного) общего образования. </w:t>
        <w:br/>
        <w:t>3.6. Установление минимального количества баллов не будет изменено вузом до завершения процедуры зачисления.</w:t>
        <w:br/>
        <w:t xml:space="preserve">3.7. Прием на второй и последующие курсы, в том числе в порядке перевода, проводится вузом самостоятельно на основании аттестационных испытаний. </w:t>
        <w:br/>
        <w:t>3.8. 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, обучающихся по направлениям подготовки или специальностям соответствующего курса.</w:t>
        <w:br/>
        <w:t xml:space="preserve">3.9. Абитуриенты, не имеющие результатов ЕГЭ, должны до 5 июля зарегистрироваться на сдачу ЕГЭ в соответствии с Порядком проведения единого государственного экзамена, утверждаемым Министерством образования и науки Российской Федерации. </w:t>
        <w:br/>
        <w:t>3.10. Расписание ЕГЭ.</w:t>
        <w:br/>
        <w:t xml:space="preserve">7 июля (вторник) - русский язык, химия, информатика и информационно-коммуникационные технологии (ИКТ); </w:t>
        <w:br/>
        <w:t xml:space="preserve">10 июля (пятница) - математика, литература, иностранные языки (английский, французский, немецкий, испанский языки); </w:t>
        <w:br/>
        <w:t xml:space="preserve">13 июля (понедельник) - обществознание, география, физика; </w:t>
        <w:br/>
        <w:t xml:space="preserve">15 июля (среда) - биология, история; </w:t>
        <w:br/>
        <w:t xml:space="preserve">17 июля (пятница) - все общеобразовательные предметы (для участников ЕГЭ, не сдавших по уважительным причинам ЕГЭ по отдельным общеобразовательным предметам в установленные сроки); </w:t>
        <w:br/>
        <w:t xml:space="preserve">19-20 июля (воскресенье, понедельник) - общая физическая подготовка. </w:t>
        <w:br/>
        <w:t>3.11. Абитуриенты, сдававшие в апреле-июне 2009 года ЕГЭ, не имеют права повторной сдачи вступительных испытаний в форме и по материалам ЕГЭ по тем же предметам.</w:t>
        <w:br/>
        <w:t>3.12. Лица, забравшие документы после завершения приема документов, выбывают из конкурса.</w:t>
        <w:br/>
        <w:t>3.13. Лица, не явившиеся на вступительные испытания по уважительной причине (подтвержденной документально), допускаются к ним в параллельных группах до их полного завершения.</w:t>
        <w:br/>
        <w:br/>
        <w:t>4. Организация информирования абитуриентов</w:t>
        <w:br/>
        <w:t>4.1 Высшее учебное заведение объявляет прием граждан для обучения по основным образовательным программам только при наличии лицензии на право ведения образовательной деятельности по этим образовательным программам.</w:t>
        <w:br/>
        <w:t>4.2 С целью ознакомления поступающ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вуза по каждому из направлений подготовки (специальности), дающим право на выдачу документа государственного образца о высшем профессиональном образовании, основными образовательными программами высшего профессионального образования, реализуемыми высшим учебным заведением, и другими документами, регламентирующими организацию образовательного процесса и работу приемной комиссии вуз размещает указанные документы на своем официальном сайте и на стендах приемной комиссии.</w:t>
        <w:br/>
        <w:t>4.3 До начала приема документов приемная комиссия вуза объявляет следующее:</w:t>
        <w:br/>
        <w:t>4.3.1 Не позднее 1 февраля:</w:t>
        <w:br/>
        <w:t>- правила приема в вуз;</w:t>
        <w:br/>
        <w:t>- перечень направлений подготовки (специальностей), на которые вуз объявляет прием;</w:t>
        <w:br/>
        <w:t>- перечень вступительных испытаний по каждому направлению;</w:t>
        <w:br/>
        <w:t>- перечень и формы проведения вступительных испытаний для лиц, имеющих высшее профессиональное образование;</w:t>
        <w:br/>
        <w:t>- перечень и формы проведения аттестационных испытаний для приема и обучения на втором и последующих курсах;</w:t>
        <w:br/>
        <w:t>- особенности проведения вступительных испытаний для граждан с ограниченными возможностями здоровья;</w:t>
        <w:br/>
        <w:t xml:space="preserve">- информацию о сроках проведения ЕГЭ, установленных Федеральной службой по надзору в сфере образования и науки, а также для сдачи ЕГЭ лицами, не имеющими результатов ЕГЭ. </w:t>
        <w:br/>
        <w:t>4.3.2. Не позднее 1 июня:</w:t>
        <w:br/>
        <w:t xml:space="preserve">- общее количество мест для приема на первый курс по каждому направлению подготовки; </w:t>
        <w:br/>
        <w:t xml:space="preserve">- количество бюджетных мест для приема на первый курс по каждому направлению подготовки; </w:t>
        <w:br/>
        <w:t xml:space="preserve">- количество бюджетных мест, выделенных для целевого приема по каждому направлению подготовки; </w:t>
        <w:br/>
        <w:t>- количество мест по каждому направлению подготовки по договорам с оплатой стоимости обучения;</w:t>
        <w:br/>
        <w:t xml:space="preserve">- правила подачи и рассмотрения апелляций по результатам вступительных и аттестационных испытаний; </w:t>
        <w:br/>
        <w:t>- количество мест в общежитиях для иногородних поступающих;</w:t>
        <w:br/>
        <w:t>- образец договора при поступлении в вуз на места с оплатой стоимости обучения;</w:t>
        <w:br/>
        <w:t>4.3.3. Не позднее 20 июня:</w:t>
        <w:br/>
        <w:t>- результаты ЕГЭ, подтверждающие успешное прохождение вступительных испытаний по профильным общеобразовательным предметам, входящим в перечень вступительных испытаний по каждой основной образовательной программе высшего профессионального образования при поступлении на бюджетные и платные места;</w:t>
        <w:br/>
        <w:t>- сроки аттестационных испытаний при поступлении на второй и последующие курсы;</w:t>
        <w:br/>
        <w:t>- количество вакантных бюджетных мест для приема на последующие курсы по каждому направлению подготовки;</w:t>
        <w:br/>
        <w:t xml:space="preserve">- информацию о месте регистрации, сроки проведения дополнительного ЕГЭ для лиц, не имеющих результатов ЕГЭ </w:t>
        <w:br/>
        <w:t>4.4 В период приема документов приемная комиссия вуза ежедневно информирует о количестве поданных заявлений и конкурсе, организует функционирование специальных телефонных линий для ответов на все вопросы поступающих.</w:t>
        <w:br/>
        <w:br/>
        <w:t>5. проведение конкурса и зачисление в число студентов.</w:t>
        <w:br/>
        <w:t>5.1. При проведении конкурса вуз гарантирует соблюдение прав граждан на образование и зачисление лиц, наиболее способных и подготовленных к освоению основных образовательных программ.</w:t>
        <w:br/>
        <w:t>5.2. Победители и призеры Международных олимпиад и заключительного этапа Всероссийской олимпиады школьников, победители Республиканских олимпиад по биологии, химии, русскому языку (дипломы I, II, III степени) в течение года с момента утверждения списков победителей и призеров олимпиад при поступлении в ГОУ ВПО АГМА приравниваются к лицам, набравшим максимальное количество баллов (100 баллов) по ЕГЭ по предмету, соответствующему профилю олимпиады.</w:t>
        <w:br/>
        <w:t>5.3. Вне конкурса при условии успешного прохождения вступительных испытаний в высшие учебные заведения принимаются:</w:t>
        <w:br/>
        <w:t>• дети-сироты и дети, оставшиеся без попечения родителей, а также лица в возрасте до 23 лет из числа детей-сирот и детей, оставшихся без попечения родителей;</w:t>
        <w:br/>
        <w:t>• дети-инвалиды, инвалиды I и II групп, которым согласно заключению федерального учреждения медико-социальной экспертизы не противопоказано обучение в медицинском вузе;</w:t>
        <w:br/>
        <w:t>• граждане в возрасте до 20 лет, имеющие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  <w:br/>
        <w:t>• граждане других категорий, предусмотренных законодательством Российской Федерации.</w:t>
        <w:br/>
        <w:t xml:space="preserve">5.4. Преимущественным правом на поступление в высшее учебное заведение пользуются: </w:t>
        <w:br/>
        <w:t>• граждане, уволенные с военной службы.</w:t>
        <w:br/>
        <w:t>• дети военнослужащих, погибших при исполнении ими обязанностей военной службы или умерших вследствие военной травмы либо заболеваний;</w:t>
        <w:br/>
        <w:t>• 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. Порядок определения лиц, принимавших участие в проведении контртеррористических операций и (или) иных мероприятий по борьбе с терроризмом, устанавливается в соответствии с федеральными законами;</w:t>
        <w:br/>
        <w:t>• граждане других категорий, предусмотренных законодательством Российской Федерации.</w:t>
        <w:br/>
        <w:t>5.5. ГОУ ВПО АГМА осуществляет в пределах бюджетных мест целевой прием обучающихся в соответствии с договорами, заключенными с органами государственной власти, органами местного самоуправления в целях содействия им в подготовке специалистов соответствующего профиля и организует на эти места отдельный конкурс.</w:t>
        <w:br/>
        <w:t>5.6. Вуз осуществляет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юридическими и/или физическими лицами в пределах численности, определяемой лицензией.</w:t>
        <w:br/>
        <w:t>6. Общие правила подачи и рассмотрения апелляций</w:t>
        <w:br/>
        <w:br/>
        <w:t xml:space="preserve">6.1. По результатам вступительного или аттестацион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, и (или) несогласии с его (их) результатами (далее - апелляция). </w:t>
        <w:br/>
        <w:t>В случае проведения письменного испытания, поступающий может ознакомиться со своей работой в порядке, установленном вузом, в день объявления оценки.</w:t>
        <w:br/>
        <w:t>6.2. Рассмотрение апелляции не является пересдачей экзамена. В ходе рассмотрения апелляции проверяется только правильность оценки результатов сдачи вступительного испытания.</w:t>
        <w:br/>
        <w:t xml:space="preserve">6.3. Апелляция подается поступающим лично на следующий день после объявления оценки по экзамену. Приемная комиссия обеспечивает прием апелляций в течение всего рабочего дня. </w:t>
        <w:br/>
        <w:t xml:space="preserve">Рассмотрение апелляций проводится в течение дня после дня ознакомления с экзаменационными работами. </w:t>
        <w:br/>
        <w:t>6.4. Поступающий имеет право присутствовать при рассмотрении апелляции.</w:t>
        <w:br/>
        <w:t>Поступающий должен иметь при себе документ, удостоверяющий его личность, и экзаменационный лист.</w:t>
        <w:br/>
        <w:t xml:space="preserve">6.5. С несовершеннолетним абитуриенто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 </w:t>
        <w:br/>
        <w:t>6.6. После рассмотрения апелляции выносится решение апелляционной комиссии об оценке по экзамену.</w:t>
        <w:br/>
        <w:t>6.7. При возникновении разногласий в апелляционной комиссии проводится голосование, и решение утверждается большинством голосов. Оформленное протоколом решение апелляционной комиссии доводят до сведения абитуриента (под роспись).</w:t>
        <w:br/>
        <w:t>6.8. Апелляционная комиссия вуза не вправе принимать апелляцию по процедуре и результатам вступительных испытаний в форме и по материалам ЕГЭ.</w:t>
        <w:br/>
        <w:t>6.9. Для организации и проведения ЕГЭ на федеральном уровне и в субъектах Российской Федерации ежегодно создаются экзаменационные, конфликтные и предметные комиссии.</w:t>
        <w:br/>
        <w:t>Поступающие имеют право подать в письменной форме апелляцию в конфликтную комиссию субъекта Российской Федерации.</w:t>
        <w:br/>
        <w:t>7. Порядок организации целевого приема</w:t>
        <w:br/>
        <w:t>7.1. Высшее учебное заведение рассматривает заявки на целевой прием, поступившие от органов государственной власти или органов местного самоуправления, и принимает решение о выделении целевых мест по направлениям подготовки (специальностям) с указанием их количества в пределах бюджетных мест.</w:t>
        <w:br/>
        <w:t>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ие учебные заведения (не менее 1,2 человека на бюджетное место).</w:t>
        <w:br/>
        <w:t>7.2. Количество целевых мест не может быть увеличено в ходе приема документов, вступительных испытаний и зачисления.</w:t>
        <w:br/>
        <w:t>7.3. В случае если договаривающиеся с вузом стороны не обеспечивают конкурс направленных на целевые места, приемная комиссия уменьшает количество выделенных целевых мест и ставит в известность об этом соответствующие государственные или муниципальные органы и поступающих на целевые места.</w:t>
        <w:br/>
        <w:t>7.4. Лица, не прошедшие по конкурсу на целевые места, могут участвовать в общем конкурсе на любые формы получения образования.</w:t>
        <w:br/>
        <w:t>7.5. Целевые места, оставшиеся вакантными после сдачи вступительных испытаний и зачисления, предоставляются лицам, участвующим в общем конкурсе.</w:t>
        <w:br/>
        <w:t>8. Зачисление в вуз</w:t>
        <w:br/>
        <w:t>8.1. Зачисление в ГОУ ВПО АГМА проводится на заседании приемной комиссии на основании результатов конкурса по количеству баллов, набранных поступающими, после завершения вступительных испытаний и заканчивается не позднее, чем за 10 дней до начала учебных занятий.</w:t>
        <w:br/>
        <w:t>8.2. При равенстве конкурсных баллов (полупроходная ситуация) преимущественное право на зачисление получают (в соответствии с пунктами в порядке изложения):</w:t>
        <w:br/>
        <w:t>- дети военнослужащих, погибших при исполнении ими обязанностей военной службы или умерших вследствие военной травмы либо заболеваний;</w:t>
        <w:br/>
        <w:t>- 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;</w:t>
        <w:br/>
        <w:t>- лица, окончившие среднее образовательное учреждение с золотой (серебряной) медалью или окончившие среднее специальное медицинское или фармацевтическое учебное заведение с отличием;</w:t>
        <w:br/>
        <w:t>- учебно-вспомогательный персонал Амурской государственной медицинской академии со стажем работы не менее 1 года.</w:t>
        <w:br/>
        <w:t xml:space="preserve">- лица, прошедшие обучение в профильных медицинских классах ГОУ ВПО АГМА в 2009 году </w:t>
        <w:br/>
        <w:t>- лица, сдавшие профилирующий предмет на «отлично»;</w:t>
        <w:br/>
        <w:t>- лица, имеющие лучший средний балл в аттестате.</w:t>
        <w:br/>
        <w:t>8.3. Интервал между датой окончания вступительных испытаний и датой представления оригинала документа об образовании, а также оригинала свидетельства о результатах ЕГЭ для поступающих на места, финансируемые за счет средств соответствующего бюджета, составляет до семи календарных дней.</w:t>
        <w:br/>
        <w:t>8.4. По письменному заявлению абитуриентов оригиналы документов государственного образца об образовании, свидетельства о результатах ЕГЭ и другие документы, представленные поступающим, возвращаются вузом в течение следующего рабочего дня после подачи заявления.</w:t>
        <w:br/>
        <w:t>8.5. Датой окончания вступительных испытаний считается момент объявления на официальном сайте вуза и на информационном стенде приемной комиссии пофамильного перечня лиц с указанием количества набранных баллов, зачисление которых рассматривается приемной комиссией по различным условиям конкурса (далее - пофамильный перечень).</w:t>
        <w:br/>
        <w:t xml:space="preserve">8.6. В течение дня после объявления пофамильного перечня вуз размещает на официальном сайте сроки представления оригиналов документов государственного образца об образовании и свидетельства о результатах ЕГЭ. </w:t>
        <w:br/>
        <w:t>8.7. Поступающий, направивший документы по почте, при представлении оригиналов документа государственного образца об образовании и свидетельства о результатах ЕГЭ представляет оригинал того документа, удостоверяющего его личность, копия которого была направлена им по почте.</w:t>
        <w:br/>
        <w:t>8.9. Приказ (приказы) о зачислении по результатам конкурса с указанием количества баллов, набранных на вступительных испытаниях, как на места, финансируемые за счет средств федерального бюджета, так и на места по договорам с оплатой стоимости обучения, публикуются на официальном сайте вуза и на информационном стенде приемной комиссии.</w:t>
        <w:br/>
        <w:t>8.10. Зачисление на бюджетные места производится вузом в следующей последовательности:</w:t>
        <w:br/>
        <w:t xml:space="preserve">- лица, успешно прошедшие вступительные испытания и имеющие право на внеконкурсное зачисление; </w:t>
        <w:br/>
        <w:t>- лица, успешно прошедшие вступительные испытания на целевые места (по регионам);</w:t>
        <w:br/>
        <w:t>- лица, успешно прошедшие вступительные испытания по общему конкурсу.</w:t>
        <w:br/>
        <w:t>8.11. По истечении сроков представления оригиналов документов ректором высшего учебного заведения издается приказ о зачислении лиц, рекомендованных приемной комиссией по различным условиям конкурса к зачислению и представивших оригиналы соответствующих документов. Приложением к приказу о зачислении является пофамильный перечень указанных лиц. Приказ с приложением размещается на информационном стенде приемной комиссии и на официальном сайте высшего учебного за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58:00Z</dcterms:created>
  <dc:creator>библиотекарь</dc:creator>
  <dc:description/>
  <cp:keywords/>
  <dc:language>en-US</dc:language>
  <cp:lastModifiedBy>библиотекарь</cp:lastModifiedBy>
  <dcterms:modified xsi:type="dcterms:W3CDTF">2010-02-16T05:58:00Z</dcterms:modified>
  <cp:revision>2</cp:revision>
  <dc:subject/>
  <dc:title/>
</cp:coreProperties>
</file>