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2679700" cy="200660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3384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-233045</wp:posOffset>
                </wp:positionV>
                <wp:extent cx="2599690" cy="2654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икиенко  Галина  Иннокентьевна,   учитель истории  и  обществ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ование  высш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личник  народного просв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лификационная  категория:   перв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едагогический  стаж  работы  42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09.05pt;mso-wrap-distance-left:9.05pt;mso-wrap-distance-right:9.05pt;mso-wrap-distance-top:0pt;mso-wrap-distance-bottom:0pt;margin-top:-18.3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никиенко  Галина  Иннокентьевна,   учитель истории  и  обществознани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ование  высше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тличник  народного просвещени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валификационная  категория:   перва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едагогический  стаж  работы  42 года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Моим педагогическим кредо стали слова великого русского историка В.О.Ключевского: «Чтобы быть хорошим преподавателем, нужно любить то, что преподаешь, и любить тех, кому преподаеш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и ученики  спрашивают меня о том, почему я стала учителем, почему выбрала именно историю. А действительно, поче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– это не просто маленькие доверчивые существа. Это Люди, такие же, как и мы, взрослые. Со своими проблемами, чувствами и мыслями. Только чувства у них острее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но в детстве эти самые Люди учатся жить и работать, познавать себя и окружающий мир, учатся дружить и общаться, любить и прощать. Их, так же как и нас, мучают вопросы «кто я?», «каков я?», «зачем я?». Кто поможет им разобраться с этими непростыми вопросами, кто подскажет верный путь? Только тот, кто увидит в этом маленьком человеке не только одного из своих учеников, а, прежде всего, Личность. Да, именно Личность, ведь даже маленький ребенок имеет свой характер и свой взгляд на жизнь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го ждут от нас ученики? Знаний? Думаю, что не этого, вернее, не только этого. Они ждут от нас понимания, они ждут от нас любви… А как часто мы стараемся их понять, вникнуть в их сложным детский мир? У каждого из нас своя жизнь, свои проблемы. Да и как за 40 минут урока объяснить им не только новую тему, но подсказать правильное решение этой самой проблемы? А они ждут от нас дружеского расположения, поддержки, одобрения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кажите, вы замечали, как меняется взгляд ребенка, которого похвалили? Особенно, если этот ребенок – не отличник, привыкший к похвале, а обычный троечник? Его глаза светятся радостью, в них появляется надежда на успех. А часто ли мы замечаем такие «мелочи»? А ведь если учитель сможет разглядеть такого ученика, если обратит на него внимание, то ребенок поверит в себя, в свои силы. В этом таится путь к успеху...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Я не берусь утверждать, хороший я учитель или нет, пусть это решают мои ученики. Но я стараюсь делать так, чтобы ребята, приходя в школу, чувствовали, что их ждут в этих стенах, их любят, им всегда рады, им готовы помочь. Я стремлюсь уделять больше внимания своим  ученикам.    Я поняла, что не зря стала учителем тогда, когда одна моя ученица сказала: «Спасибо за то, что любили нас, за то, что прощали наши ошибки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копи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 xml:space="preserve">Как  известно,  практикум – форма  организации  учебной  работы,  при  которой  учащиеся  осуществляют  самостоятельную  практическую  и  лабораторную  деятельность.   Практикум  провожу  на  различных  этапах  учебного  процесса – как  в  ходе  обучения,  так  и  по  завершении  изучения  отдельных  разделов  или  всего  курса.  Эту  форму  обучения  использую  на  уроках  истории  и  обществознания.  На  этих   уроках  главное  место  занимает  самостоятельная  работа  (индивидуальная  или  в  группах)  по  приобретению,  развитию,  осознанному  применению  таких  умений,  как  анализ  источников,  работа  с  учебником,  подготовка  тезисов,  развёрнутого  плана,  конспекта,  реферата,  сообщения,  рецензии,  резюме,  определение  алгоритма  решения  познавательных  задач,  разработка  исследовательского  проекта.     При  подготовке  и  проведении  практикума  разъясняю  цели  и  задачи   урока,  провожу  краткий  инструктаж  и  консультирование  учеников,  а  также  оказываю  помощь  при  обобщении  итогов  проделанной  работы.                                                                                              При  изучении  темы </w:t>
      </w:r>
      <w:r>
        <w:rPr>
          <w:b/>
        </w:rPr>
        <w:t xml:space="preserve">  «Вавилонский  царь  Хаммурапи  и  его  законы»  </w:t>
      </w:r>
      <w:r>
        <w:rPr/>
        <w:t xml:space="preserve"> по  истории  Древнего  мира  в  5-х  классах   был  проведён  урок – практикум.  Главная  задача  этого  урока  научить  учащихся  работать  с  историческими  документами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>
          <w:b/>
        </w:rPr>
        <w:t>Цели  урока:</w:t>
      </w:r>
      <w:r>
        <w:rPr/>
        <w:t xml:space="preserve">   образовательная:  сформировать  представление  о  Древнем  Вавилоне  как  о  первом  государстве,  в  котором  действует  закон.  Познакомить  учащихся  с  понятием  «закон»  и  с  древнейшим  сводом  законов  царя  Хаммурапи.</w:t>
      </w:r>
    </w:p>
    <w:p>
      <w:pPr>
        <w:pStyle w:val="Normal"/>
        <w:keepNext w:val="true"/>
        <w:rPr/>
      </w:pPr>
      <w:r>
        <w:rPr/>
        <w:t>Развивающая:  формировать  информационные  компетентности  (умение  извлекать  историческую  информацию,  обобщать  материал);   умение  работать  в  группах.</w:t>
      </w:r>
    </w:p>
    <w:p>
      <w:pPr>
        <w:pStyle w:val="Normal"/>
        <w:keepNext w:val="true"/>
        <w:rPr/>
      </w:pPr>
      <w:r>
        <w:rPr/>
        <w:t>Воспитательная:   воспитывать  интерес  к  истории  древних  цивилизаций,  способствовать  формированию  у  учащихся  навыков  правовой  культуры,  гражданской  ответственности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лан  урока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1.  Организационное  начало.  Актуализация  знаний.</w:t>
      </w:r>
    </w:p>
    <w:p>
      <w:pPr>
        <w:pStyle w:val="Normal"/>
        <w:keepNext w:val="true"/>
        <w:rPr/>
      </w:pPr>
      <w:r>
        <w:rPr/>
        <w:t>1.1.   Знакомство  учащихся  с  темой  и  целями  урока.</w:t>
      </w:r>
    </w:p>
    <w:p>
      <w:pPr>
        <w:pStyle w:val="Normal"/>
        <w:keepNext w:val="true"/>
        <w:rPr/>
      </w:pPr>
      <w:r>
        <w:rPr/>
        <w:t>1.2 .  Работа  над  понятием  «закон»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2.   Объяснение  нового  материала.</w:t>
      </w:r>
    </w:p>
    <w:p>
      <w:pPr>
        <w:pStyle w:val="Normal"/>
        <w:keepNext w:val="true"/>
        <w:rPr/>
      </w:pPr>
      <w:r>
        <w:rPr/>
        <w:t>2.1.   Вавилонское  царство  и  его  расцвет.</w:t>
      </w:r>
    </w:p>
    <w:p>
      <w:pPr>
        <w:pStyle w:val="Normal"/>
        <w:keepNext w:val="true"/>
        <w:rPr/>
      </w:pPr>
      <w:r>
        <w:rPr/>
        <w:t>2.2.   Личность  в  истории  - Хаммурапи.</w:t>
      </w:r>
    </w:p>
    <w:p>
      <w:pPr>
        <w:pStyle w:val="Normal"/>
        <w:keepNext w:val="true"/>
        <w:rPr/>
      </w:pPr>
      <w:r>
        <w:rPr/>
        <w:t>2.3.   Как  нашли  законы  царя  Хаммурапи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3.   Самостоятельная  работа  учащихся  с  документом.</w:t>
      </w:r>
    </w:p>
    <w:p>
      <w:pPr>
        <w:pStyle w:val="Normal"/>
        <w:keepNext w:val="true"/>
        <w:rPr/>
      </w:pPr>
      <w:r>
        <w:rPr/>
        <w:t>3.1.   Работа  с  текстом  законов  по  группам: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1. Трудовое  население  страны  и  законы.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2.  Преступления   и  наказания  по  законам  Хаммурапи.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3.  Как  законы  Хаммурапи  регулируют  отношения  между  людьми.</w:t>
      </w:r>
    </w:p>
    <w:p>
      <w:pPr>
        <w:pStyle w:val="Normal"/>
        <w:keepNext w:val="true"/>
        <w:rPr/>
      </w:pPr>
      <w:r>
        <w:rPr/>
        <w:t>4.   Ответы  на  вопросы.  Написание  синквейна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5.   Рефлексия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6.   Подведение  итогов.  Выставление  оценок  за  работу  на  уроке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7.   Домашнее  задание.  </w:t>
      </w:r>
    </w:p>
    <w:p>
      <w:pPr>
        <w:pStyle w:val="Normal"/>
        <w:keepNext w:val="true"/>
        <w:rPr/>
      </w:pPr>
      <w:r>
        <w:rPr>
          <w:b/>
        </w:rPr>
        <w:t xml:space="preserve">Основные  понятия  и  термины:   </w:t>
      </w:r>
      <w:r>
        <w:rPr/>
        <w:t>закон.</w:t>
      </w:r>
    </w:p>
    <w:p>
      <w:pPr>
        <w:pStyle w:val="Normal"/>
        <w:keepNext w:val="true"/>
        <w:rPr/>
      </w:pPr>
      <w:r>
        <w:rPr/>
        <w:t>Оборудование  урока:  карта  «Передняя  Азия  в  древности:,  карточки  с  текстом  законов,  инструкция  по  написанию  синквейна,  мультимедиа.</w:t>
      </w:r>
    </w:p>
    <w:p>
      <w:pPr>
        <w:pStyle w:val="Normal"/>
        <w:keepNext w:val="true"/>
        <w:rPr>
          <w:lang w:val="en-US"/>
        </w:rPr>
      </w:pPr>
      <w:r>
        <w:rPr>
          <w:b/>
        </w:rPr>
        <w:t xml:space="preserve">Форма  урока:   </w:t>
      </w:r>
      <w:r>
        <w:rPr/>
        <w:t xml:space="preserve">  практическая  работа  с   документом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 xml:space="preserve">В  9-х  классах  был  проведен  урок – практикум  по  формированию  умения  составлять  тезисы  на  уроке  </w:t>
      </w:r>
      <w:r>
        <w:rPr>
          <w:b/>
        </w:rPr>
        <w:t xml:space="preserve"> «Реформы  Столыпина».  </w:t>
      </w:r>
    </w:p>
    <w:p>
      <w:pPr>
        <w:pStyle w:val="Normal"/>
        <w:keepNext w:val="true"/>
        <w:rPr/>
      </w:pPr>
      <w:r>
        <w:rPr>
          <w:b/>
        </w:rPr>
        <w:t xml:space="preserve">    </w:t>
      </w:r>
      <w:r>
        <w:rPr>
          <w:b/>
        </w:rPr>
        <w:t xml:space="preserve">Цели  урока:  </w:t>
      </w:r>
      <w:r>
        <w:rPr/>
        <w:t>формирование  у  учащихся  умения  составлять  тезисы  по  тексту  учебника;  систематизировать  и  обобщить  знания  о  проблемах  экономического  развития  России  в   начале  20 в.,  о  попытке  решения  аграрной  проблемы  в  рамках  реформы  Столыпина.</w:t>
      </w:r>
    </w:p>
    <w:p>
      <w:pPr>
        <w:pStyle w:val="Normal"/>
        <w:keepNext w:val="true"/>
        <w:rPr/>
      </w:pPr>
      <w:r>
        <w:rPr/>
        <w:t xml:space="preserve">    </w:t>
      </w:r>
      <w:r>
        <w:rPr>
          <w:b/>
        </w:rPr>
        <w:t>План  урока:</w:t>
      </w:r>
    </w:p>
    <w:p>
      <w:pPr>
        <w:pStyle w:val="Normal"/>
        <w:keepNext w:val="true"/>
        <w:rPr/>
      </w:pPr>
      <w:r>
        <w:rPr/>
        <w:t>1. Краткое  вводное  слово  учителя  о  задачах  работы  на  уроке,  формах  его  проведения  и  ожидаемых  результатах.</w:t>
      </w:r>
    </w:p>
    <w:p>
      <w:pPr>
        <w:pStyle w:val="Normal"/>
        <w:keepNext w:val="true"/>
        <w:rPr/>
      </w:pPr>
      <w:r>
        <w:rPr/>
        <w:t>2. Беседа  с  учащимися  о  содержании  понятия  «тезисы»,  значении  овладения  умением  составлять  тезисы  для  изучения  истории,  для  профессиональной  деятельности  в  любой  сфере  общественной  жизни.</w:t>
      </w:r>
    </w:p>
    <w:p>
      <w:pPr>
        <w:pStyle w:val="Normal"/>
        <w:keepNext w:val="true"/>
        <w:rPr/>
      </w:pPr>
      <w:r>
        <w:rPr/>
        <w:t>3.  Ответы  учащихся  на  вопрос:  чем  тезисы  отличаются  от  плана?   Самостоятельная  разработка  ими  алгоритма  работы  по  подготовке  тезисов  по  теме  урока  на  основе  текста  учебника   (параграф  6  учебник  История  России  20 – начало 21 в.  А.А. Данилов.)</w:t>
      </w:r>
    </w:p>
    <w:p>
      <w:pPr>
        <w:pStyle w:val="Normal"/>
        <w:keepNext w:val="true"/>
        <w:rPr/>
      </w:pPr>
      <w:r>
        <w:rPr/>
        <w:t>4.  Чтение  текста  учебника  с  вычленением  его  основных  смысловых  единиц.</w:t>
      </w:r>
    </w:p>
    <w:p>
      <w:pPr>
        <w:pStyle w:val="Normal"/>
        <w:keepNext w:val="true"/>
        <w:rPr/>
      </w:pPr>
      <w:r>
        <w:rPr/>
        <w:t>5.  Самостоятельное  написание  тезисов  на  основе  текста  учебника.</w:t>
      </w:r>
    </w:p>
    <w:p>
      <w:pPr>
        <w:pStyle w:val="Normal"/>
        <w:keepNext w:val="true"/>
        <w:rPr/>
      </w:pPr>
      <w:r>
        <w:rPr/>
        <w:t>6.  Коллективное  обсуждение  2-3   вариантов  подготовленных  тезисов,  внесение  исправлений.</w:t>
      </w:r>
    </w:p>
    <w:p>
      <w:pPr>
        <w:pStyle w:val="Normal"/>
        <w:keepNext w:val="true"/>
        <w:rPr/>
      </w:pPr>
      <w:r>
        <w:rPr/>
        <w:t>7.  Самостоятельное  формулирование  учащимися  на  основе  подготовленных  тезисов  выводов  о  целях,  направлениях  и  об  итогах  проведения  аграрной  реформы.  Запись  в  тетрадях  выработанного  алгоритма  действий  по  составлению  тезисов.</w:t>
      </w:r>
      <w:r>
        <w:rPr>
          <w:b/>
        </w:rPr>
        <w:t xml:space="preserve">  </w:t>
      </w:r>
    </w:p>
    <w:p>
      <w:pPr>
        <w:pStyle w:val="Normal"/>
        <w:keepNext w:val="true"/>
        <w:rPr>
          <w:lang w:val="en-US"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38125</wp:posOffset>
            </wp:positionV>
            <wp:extent cx="3200400" cy="223837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5240</wp:posOffset>
            </wp:positionV>
            <wp:extent cx="3022600" cy="22733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ница  5  класса  отвечает  на  вопросы         Работа  в  группе  с  текстом  законов  царя     задания                                                                           Хаммура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3022600" cy="22733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14935</wp:posOffset>
            </wp:positionV>
            <wp:extent cx="3048000" cy="228600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в 9-х классах по теме « Реформы Столып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т обсуждение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04:00Z</dcterms:created>
  <dc:creator>Пользователь</dc:creator>
  <dc:description/>
  <cp:keywords/>
  <dc:language>en-US</dc:language>
  <cp:lastModifiedBy>библиотекарь</cp:lastModifiedBy>
  <dcterms:modified xsi:type="dcterms:W3CDTF">2010-11-29T06:45:00Z</dcterms:modified>
  <cp:revision>6</cp:revision>
  <dc:subject/>
  <dc:title> </dc:title>
</cp:coreProperties>
</file>